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lendrier des compétitions école d’athlétisme CABrioude saison hivernale 2015/20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2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5400"/>
        <w:gridCol w:w="5298"/>
        <w:gridCol w:w="52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S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REUVES EN SALLE</w:t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manche 15/11/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enjamin, minim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mpionnats départementaux 63 Aubière.</w:t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edi  28/11e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manche 29/11/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enjamin, minime, cadet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ampionnats départementaux  63 épreuves combinées Aubièr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edi 12/12/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enjamin, minime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pionnats régionaux épreuves</w:t>
            </w:r>
          </w:p>
          <w:p>
            <w:pPr>
              <w:pStyle w:val="Normal"/>
              <w:jc w:val="center"/>
              <w:rPr/>
            </w:pPr>
            <w:r>
              <w:rPr/>
              <w:t>Combinées Aubière (si minima réalisé).</w:t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manche 13/12/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veil/athlé, poussins,</w:t>
            </w:r>
          </w:p>
          <w:p>
            <w:pPr>
              <w:pStyle w:val="Normal"/>
              <w:jc w:val="center"/>
              <w:rPr/>
            </w:pPr>
            <w:r>
              <w:rPr/>
              <w:t>Benjamin, minime, cade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d’s cross et cross Aurillac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manche 20/12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veil/athlé, poussins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enjamin, minime, cadet, </w:t>
            </w:r>
          </w:p>
        </w:tc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RRIDA DE BRIOUDE (inscriptions faites par mes soins)</w:t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manche 10/01/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 Poussins</w:t>
            </w:r>
          </w:p>
          <w:p>
            <w:pPr>
              <w:pStyle w:val="Normal"/>
              <w:jc w:val="center"/>
              <w:rPr/>
            </w:pPr>
            <w:r>
              <w:rPr/>
              <w:t>Benjamin, minime, cadet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départementaux 63/43 Riom. (challenge 63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manche 17/01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veil/athlé, poussins,</w:t>
            </w:r>
          </w:p>
          <w:p>
            <w:pPr>
              <w:pStyle w:val="Normal"/>
              <w:jc w:val="center"/>
              <w:rPr/>
            </w:pPr>
            <w:r>
              <w:rPr/>
              <w:t>Benjamin, minime, cadet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ross de l’Iloa Château Gaillard (challenge 63).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manche 24/01/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enjamin, minime, cad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ampionnats d’Auvergne Commentry (03).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edi 06/02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njamin, min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ampionnats départementaux 63 de triathlon (un saut, une course et un lancer).  Aubiér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manche 07/02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veil/athlé, poussins,</w:t>
            </w:r>
          </w:p>
          <w:p>
            <w:pPr>
              <w:pStyle w:val="Normal"/>
              <w:jc w:val="center"/>
              <w:rPr/>
            </w:pPr>
            <w:r>
              <w:rPr/>
              <w:t>Benjamin, minime, cadet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érignat les Sarlièves (challenge 63)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manche 06/03/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manche 06/03/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égionaux  Auvergne (si minima réalisé)</w:t>
            </w:r>
          </w:p>
        </w:tc>
      </w:tr>
      <w:tr>
        <w:trPr>
          <w:trHeight w:val="495" w:hRule="atLeast"/>
        </w:trPr>
        <w:tc>
          <w:tcPr>
            <w:tcW w:w="1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lendrier prévisionnel</w:t>
            </w:r>
            <w:r>
              <w:rPr/>
              <w:t xml:space="preserve"> en fonctions des résultats obtenus, peuvent s’ajouter les interrégionaux  (Lyon 30 et 31/01) voir France (Le Mans 06/03/16) de cross si qualification obtenue.  + Championnat d académie de cross UNSS à </w:t>
            </w:r>
            <w:r>
              <w:rPr>
                <w:b/>
                <w:bCs/>
              </w:rPr>
              <w:t>Vichy mercredi 09/12/15</w:t>
            </w:r>
            <w:r>
              <w:rPr/>
              <w:t xml:space="preserve">. + Participation </w:t>
            </w:r>
            <w:r>
              <w:rPr>
                <w:b/>
                <w:bCs/>
              </w:rPr>
              <w:t>au meeting d’Aubière en salle le 12/02/16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53:00Z</dcterms:created>
  <dc:creator>Utilisateur</dc:creator>
  <dc:description/>
  <cp:keywords/>
  <dc:language>en-US</dc:language>
  <cp:lastModifiedBy>Utilisateur</cp:lastModifiedBy>
  <dcterms:modified xsi:type="dcterms:W3CDTF">2015-10-27T19:53:00Z</dcterms:modified>
  <cp:revision>2</cp:revision>
  <dc:subject/>
  <dc:title>Calendrier des compétitions école d’athlétisme CABrioude saison hivernale 2015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