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EETING DENIS BOUDON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ésultats triathlon EA / PO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LLE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r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harlai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5,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1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ssala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iphai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0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3,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,2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lanc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atach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,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0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har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hlo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4,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,6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kreleger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ul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8,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0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bade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,2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lineau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li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0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,3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ARCON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lliran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he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7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5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yau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me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6,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3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rrieu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ob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3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yau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hilem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7,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3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mon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lent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6,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hann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3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2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renier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liot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5,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1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lanc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abrie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8,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,5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iou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qui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homa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7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3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arrio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l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,1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4:53:09Z</dcterms:created>
  <dc:creator/>
  <dc:description/>
  <dc:language>en-US</dc:language>
  <cp:lastModifiedBy/>
  <cp:revision>0</cp:revision>
  <dc:subject/>
  <dc:title/>
</cp:coreProperties>
</file>